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94"/>
        <w:gridCol w:w="2146"/>
        <w:gridCol w:w="720"/>
        <w:gridCol w:w="900"/>
        <w:gridCol w:w="49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bCs/>
                <w:sz w:val="24"/>
              </w:rPr>
              <w:t>班级：初二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）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数：</w:t>
            </w:r>
            <w:r>
              <w:rPr>
                <w:b/>
                <w:bCs/>
                <w:sz w:val="24"/>
              </w:rPr>
              <w:t>48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材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一、原地侧向推实心球（第二课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、游戏：圆周接力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0000FF"/>
              </w:rPr>
              <w:t>认知目标</w:t>
            </w:r>
            <w:r>
              <w:rPr>
                <w:color w:val="0000FF"/>
              </w:rPr>
              <w:t>：</w:t>
            </w:r>
            <w:r>
              <w:rPr/>
              <w:t>学生能熟记并说出原地侧向推实心球的用力顺序，知道出手速度与投掷远度的关系；记住弯道跑的动作要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0000FF"/>
              </w:rPr>
              <w:t>技能目标</w:t>
            </w:r>
            <w:r>
              <w:rPr>
                <w:color w:val="0000FF"/>
              </w:rPr>
              <w:t>：</w:t>
            </w:r>
            <w:r>
              <w:rPr/>
              <w:t>90%</w:t>
            </w:r>
            <w:r>
              <w:rPr/>
              <w:t>以上的学生在推球出手时无明显停顿，下肢积极蹬地，由下而上协调发力，出手动作快；通过圆周极力跑游戏提高学生的奔跑能力，并让学生进一步掌握弯道跑的技术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0000FF"/>
              </w:rPr>
              <w:t>情感目标</w:t>
            </w:r>
            <w:r>
              <w:rPr>
                <w:color w:val="0000FF"/>
              </w:rPr>
              <w:t>：</w:t>
            </w:r>
            <w:r>
              <w:rPr/>
              <w:t>学生能自我评价，认真听讲、看示范，积极模仿、积极练习。发展学生上、下肢的爆发力和协调能力，培养学生果断的品质和吃苦耐劳的精神。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的部分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8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23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法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荷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07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组织教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体育委员整队，报告人数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师生问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教师检查人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宣布本课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安排见习生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队列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“反口令”原地转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列横队</w:t>
            </w:r>
            <w:r>
              <w:rPr>
                <w:rFonts w:eastAsia="Times New Roman"/>
              </w:rPr>
              <w:t xml:space="preserve">  </w:t>
            </w:r>
            <w:r>
              <w:rPr/>
              <w:t>二列横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一列横队</w:t>
            </w:r>
            <w:r>
              <w:rPr>
                <w:rFonts w:eastAsia="Times New Roman"/>
              </w:rPr>
              <w:t xml:space="preserve">  </w:t>
            </w:r>
            <w:r>
              <w:rPr/>
              <w:t>两路纵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准备活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“∞”字形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肩部运动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扩胸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体侧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体转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全身运动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活动膝、踝、腕关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活动指关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原地侧向推实心球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动作重点</w:t>
            </w:r>
            <w:r>
              <w:rPr/>
              <w:t>：超越器材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动作难点：</w:t>
            </w:r>
            <w:r>
              <w:rPr/>
              <w:t>上、下肢用力协调（用力顺序：蹬、转、挺、推、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一）诱导练习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推手击掌练习</w:t>
            </w:r>
          </w:p>
          <w:p>
            <w:pPr>
              <w:pStyle w:val="Normal"/>
              <w:ind w:left="120" w:hanging="0"/>
              <w:rPr/>
            </w:pPr>
            <w:r>
              <w:rPr/>
              <w:t>体会出手高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面徒手做推球动作练习</w:t>
            </w:r>
          </w:p>
          <w:p>
            <w:pPr>
              <w:pStyle w:val="Normal"/>
              <w:ind w:left="120" w:hanging="0"/>
              <w:rPr/>
            </w:pPr>
            <w:r>
              <w:rPr/>
              <w:t>体会蹬地、展体、出手的用力顺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地徒手做侧向推球动作练习</w:t>
            </w:r>
          </w:p>
          <w:p>
            <w:pPr>
              <w:pStyle w:val="Normal"/>
              <w:ind w:left="120" w:hanging="0"/>
              <w:rPr/>
            </w:pPr>
            <w:r>
              <w:rPr/>
              <w:t>体会用力顺序：蹬、转、挺、推、拨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持球练习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游戏：圆周接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动作要领：</w:t>
            </w:r>
            <w:r>
              <w:rPr/>
              <w:t>身体向圆周方向倾，右臂摆动幅度大于左臂；右脚前脚掌内侧着地，左脚前脚掌外侧着地。体会弯道跑技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规则：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沿圆周跑一圈后，以最先跑完的一组为胜。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只能在圆周外侧跑。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超越时必须从其外侧</w:t>
            </w:r>
          </w:p>
          <w:p>
            <w:pPr>
              <w:pStyle w:val="Normal"/>
              <w:ind w:firstLine="5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不得阻碍他人，跑完的同学自动排在本组后。</w:t>
            </w:r>
          </w:p>
          <w:p>
            <w:pPr>
              <w:pStyle w:val="Normal"/>
              <w:ind w:firstLine="5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不得抛棒、谁掉棒谁捡棒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、放松练习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两人一组互相抖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下面条”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小结：本课内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布置回收器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师生再见：下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组织：</w:t>
            </w:r>
          </w:p>
          <w:p>
            <w:pPr>
              <w:pStyle w:val="Normal"/>
              <w:rPr/>
            </w:pPr>
            <w:r>
              <w:rPr/>
              <w:t>全班成四列横队集合</w:t>
            </w:r>
            <w:r>
              <w:rPr>
                <w:rFonts w:eastAsia="Times New Roman"/>
              </w:rPr>
              <w:t xml:space="preserve"> </w:t>
            </w:r>
            <w:r>
              <w:rPr/>
              <w:t>如图（一）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×××××</w:t>
            </w:r>
            <w:r>
              <w:rPr>
                <w:color w:val="FF0000"/>
              </w:rPr>
              <w:t>0000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color w:val="FF0000"/>
              </w:rPr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学生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×××××</w:t>
            </w:r>
            <w:r>
              <w:rPr>
                <w:color w:val="FF0000"/>
              </w:rPr>
              <w:t>0000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  <w:color w:val="0000FF"/>
              </w:rPr>
              <w:t>☆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体育委员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×××××</w:t>
            </w:r>
            <w:r>
              <w:rPr>
                <w:color w:val="FF0000"/>
              </w:rPr>
              <w:t>0000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教师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×××××</w:t>
            </w:r>
            <w:r>
              <w:rPr>
                <w:color w:val="FF0000"/>
              </w:rPr>
              <w:t>0000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color w:val="0000FF"/>
              </w:rPr>
              <w:t>☆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rFonts w:eastAsia="Times New Roman"/>
              </w:rPr>
              <w:t xml:space="preserve">  </w:t>
            </w: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b/>
                <w:bCs/>
              </w:rPr>
              <w:t>、要求：</w:t>
            </w:r>
          </w:p>
          <w:p>
            <w:pPr>
              <w:pStyle w:val="Normal"/>
              <w:ind w:left="420" w:hanging="0"/>
              <w:rPr/>
            </w:pPr>
            <w:r>
              <w:rPr/>
              <w:t>快、静、齐，精神饱满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习生随堂见习，做力所能及的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b/>
                <w:bCs/>
              </w:rPr>
              <w:t>组织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如图（一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b/>
                <w:bCs/>
              </w:rPr>
              <w:t>要求：</w:t>
            </w:r>
          </w:p>
          <w:p>
            <w:pPr>
              <w:pStyle w:val="Normal"/>
              <w:ind w:firstLine="645"/>
              <w:rPr/>
            </w:pPr>
            <w:r>
              <w:rPr/>
              <w:t>动作迅速、整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组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“∞”字形走</w:t>
            </w:r>
            <w:r>
              <w:rPr>
                <w:rFonts w:eastAsia="Times New Roman"/>
              </w:rPr>
              <w:t xml:space="preserve">  </w:t>
            </w:r>
            <w:r>
              <w:rPr/>
              <w:t>如图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××××</w:t>
            </w:r>
            <w:r>
              <w:rPr>
                <w:color w:val="FF0000"/>
              </w:rPr>
              <w:t xml:space="preserve">0000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FF"/>
              </w:rPr>
              <w:t>××××</w:t>
            </w:r>
            <w:r>
              <w:rPr>
                <w:color w:val="FF0000"/>
              </w:rPr>
              <w:t>0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FF"/>
              </w:rPr>
              <w:t>××××</w:t>
            </w:r>
            <w:r>
              <w:rPr>
                <w:color w:val="FF0000"/>
              </w:rPr>
              <w:t>0000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6370</wp:posOffset>
                      </wp:positionV>
                      <wp:extent cx="800100" cy="693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3.1pt;width:62.95pt;height:54.55pt;mso-wrap-style:none;v-text-anchor:middle">
                      <v:fill o:detectmouseclick="t" type="solid" color2="black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310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3pt" to="30.6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FF"/>
              </w:rPr>
              <w:t>××××</w:t>
            </w:r>
            <w:r>
              <w:rPr>
                <w:color w:val="FF0000"/>
              </w:rPr>
              <w:t>0000</w: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310</wp:posOffset>
                      </wp:positionV>
                      <wp:extent cx="571500" cy="4953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3pt" to="75.55pt,44.2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6040</wp:posOffset>
                      </wp:positionV>
                      <wp:extent cx="571500" cy="4953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5.2pt" to="75.8pt,44.1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3175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3pt" to="75.55pt,1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65100</wp:posOffset>
                      </wp:positionV>
                      <wp:extent cx="114300" cy="99060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3pt" to="48.8pt,2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3pt" to="75.55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二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如图（三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4615</wp:posOffset>
                      </wp:positionV>
                      <wp:extent cx="914400" cy="8915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7.45pt;width:71.95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113665" cy="984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5.6pt;margin-top:-0.5pt;width:8.9pt;height:7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7.6pt;margin-top:-0.5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9.6pt;margin-top:7.3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93.6pt;margin-top:7.3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4615</wp:posOffset>
                      </wp:positionV>
                      <wp:extent cx="457200" cy="495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7.45pt;width:35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7.3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7.3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2.6pt;margin-top:7.3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66.6pt;margin-top:-0.5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7.3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4.85pt;margin-top:-0.35pt;width:8.95pt;height:7.7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15875" t="14605" r="1714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66.6pt;margin-top:7.3pt;width:8.95pt;height:7.7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-0.5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7.3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-0.5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、要求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  <w:r>
              <w:rPr/>
              <w:t>走动有序</w:t>
            </w:r>
            <w:r>
              <w:rPr/>
              <w:t>;</w:t>
            </w:r>
            <w:r>
              <w:rPr/>
              <w:t>动作到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教学形式</w:t>
            </w:r>
            <w:r>
              <w:rPr/>
              <w:t>：分组不轮换</w:t>
            </w:r>
          </w:p>
          <w:p>
            <w:pPr>
              <w:pStyle w:val="Normal"/>
              <w:ind w:firstLine="420"/>
              <w:rPr/>
            </w:pPr>
            <w:r>
              <w:rPr/>
              <w:t>侧向推实心球→游戏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b/>
                <w:bCs/>
              </w:rPr>
              <w:t>、组织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诱导练习</w:t>
            </w:r>
            <w:r>
              <w:rPr>
                <w:rFonts w:eastAsia="Times New Roman"/>
              </w:rPr>
              <w:t xml:space="preserve">    </w:t>
            </w:r>
            <w:r>
              <w:rPr/>
              <w:t>如图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分组持球练习</w:t>
            </w:r>
            <w:r>
              <w:rPr>
                <w:rFonts w:eastAsia="Times New Roman"/>
              </w:rPr>
              <w:t xml:space="preserve"> </w:t>
            </w:r>
            <w:r>
              <w:rPr/>
              <w:t>如图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10287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120.55pt,-0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5pt" to="48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7.6pt;margin-top:-0.5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5.6pt;margin-top:-0.5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93.6pt;margin-top:-0.5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800100" cy="79565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-0.5pt;width:62.95pt;height:62.6pt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0" cy="6934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29.6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0" cy="8915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69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3pt" to="102.55pt,7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2710</wp:posOffset>
                      </wp:positionV>
                      <wp:extent cx="0" cy="59436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3pt" to="102.6pt,54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0" cy="59436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3pt" to="57.6pt,54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7.45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7.6pt;margin-top:-0.5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5.6pt;margin-top:-0.5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93.6pt;margin-top:-0.5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2.6pt;margin-top:7.3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9.6pt;margin-top:7.3pt;width:8.95pt;height:7.7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7.3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2.85pt;margin-top:7.45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9.6pt;margin-top:7.3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-0.5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2.6pt;margin-top:7.3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9.6pt;margin-top:7.3pt;width:8.95pt;height:7.7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-0.5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3pt" to="102.55pt,7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7.3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7.3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7.3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7.3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-0.5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5pt" to="111.55pt,-0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-0.5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-0.35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114300" cy="9906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-0.35pt;width:8.95pt;height:7.75pt;mso-wrap-style:none;v-text-anchor:middle" type="_x0000_t123">
                      <v:fill o:detectmouseclick="t" type="solid" color2="black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教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师分解→完整示范并讲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模仿练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师讲明练习要求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按要求进行练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要求：</w:t>
            </w:r>
          </w:p>
          <w:p>
            <w:pPr>
              <w:pStyle w:val="Normal"/>
              <w:ind w:firstLine="435"/>
              <w:rPr/>
            </w:pPr>
            <w:r>
              <w:rPr/>
              <w:t>认真听讲、看示范、积极模仿练习，注意安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教师指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420" w:hanging="0"/>
              <w:rPr/>
            </w:pPr>
            <w:r>
              <w:rPr/>
              <w:t>巡回指导、个别纠错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、组织：如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五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1028700" cy="990600"/>
                      <wp:effectExtent l="5080" t="5080" r="5715" b="5715"/>
                      <wp:wrapSquare wrapText="bothSides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7.3pt;width:80.95pt;height:77.95pt;mso-wrap-style:none;v-text-anchor:middle">
                      <v:fill o:detectmouseclick="t" type="solid" color2="black"/>
                      <v:stroke color="#00ccff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894715</wp:posOffset>
                      </wp:positionV>
                      <wp:extent cx="572770" cy="597535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9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5pt;margin-top:-70.45pt;width:45.05pt;height:47pt;mso-wrap-style:none;v-text-anchor:middle">
                      <v:fill o:detectmouseclick="t" type="solid" color2="black"/>
                      <v:stroke color="#00cc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1094105</wp:posOffset>
                      </wp:positionV>
                      <wp:extent cx="0" cy="297180"/>
                      <wp:effectExtent l="38100" t="635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86.15pt" to="75.85pt,-6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1650</wp:posOffset>
                      </wp:positionV>
                      <wp:extent cx="29718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39.5pt" to="53.95pt,-3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01650</wp:posOffset>
                      </wp:positionV>
                      <wp:extent cx="29718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39.5pt" to="107.95pt,-3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02590</wp:posOffset>
                      </wp:positionV>
                      <wp:extent cx="0" cy="29718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31.7pt" to="75.6pt,-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01650</wp:posOffset>
                      </wp:positionV>
                      <wp:extent cx="114300" cy="297180"/>
                      <wp:effectExtent l="5080" t="5080" r="635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9520 h 168480"/>
                                  <a:gd name="textAreaBottom" fmla="*/ 12240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-39.5pt;width:8.95pt;height:23.3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教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明比赛方法与规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按规则与要求进行比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鼓励获胜组。（全体鼓掌）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注意安全、跑动积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、组织：如图（六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0000FF"/>
              </w:rPr>
              <w:t>× × × 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</w:rPr>
              <w:t>× × × 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× × × 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× × × 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</w:rPr>
              <w:t>× × × 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ind w:firstLine="1065"/>
              <w:rPr/>
            </w:pPr>
            <w:r>
              <w:rPr/>
              <w:t>（六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要求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放松、调整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*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</w:t>
            </w:r>
            <w:r>
              <w:rPr/>
              <w:t>1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偏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偏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4480</wp:posOffset>
                      </wp:positionV>
                      <wp:extent cx="0" cy="168402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2.4pt" to="21.6pt,15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68500</wp:posOffset>
                      </wp:positionV>
                      <wp:extent cx="12573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5pt" to="120.55pt,1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75080</wp:posOffset>
                      </wp:positionV>
                      <wp:extent cx="228600" cy="495300"/>
                      <wp:effectExtent l="4445" t="2540" r="4445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0.4pt" to="39.55pt,13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76020</wp:posOffset>
                      </wp:positionV>
                      <wp:extent cx="228600" cy="99060"/>
                      <wp:effectExtent l="1905" t="4445" r="190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2.6pt" to="57.55pt,10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77900</wp:posOffset>
                      </wp:positionV>
                      <wp:extent cx="114300" cy="198120"/>
                      <wp:effectExtent l="4445" t="2540" r="4445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7pt" to="66.55pt,9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76630</wp:posOffset>
                      </wp:positionV>
                      <wp:extent cx="228600" cy="297180"/>
                      <wp:effectExtent l="3810" t="3175" r="381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6.9pt" to="84.8pt,1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73810</wp:posOffset>
                      </wp:positionV>
                      <wp:extent cx="454025" cy="397510"/>
                      <wp:effectExtent l="3175" t="3810" r="3175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00.3pt" to="120.55pt,1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77900</wp:posOffset>
                      </wp:positionV>
                      <wp:extent cx="1143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7pt" to="30.55pt,7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生理曲线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高心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6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均心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2</w:t>
            </w:r>
            <w:r>
              <w:rPr/>
              <w:t>5--1</w:t>
            </w:r>
            <w:r>
              <w:rPr/>
              <w:t>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强度指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  <w:r>
              <w:rPr/>
              <w:t>—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练习密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2%--45%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田径场半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心球</w:t>
            </w:r>
            <w:r>
              <w:rPr/>
              <w:t>24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接力棒</w:t>
            </w:r>
            <w:r>
              <w:rPr/>
              <w:t>4</w:t>
            </w:r>
            <w:r>
              <w:rPr/>
              <w:t>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sz w:val="21"/>
      </w:rPr>
    </w:pPr>
    <w:r>
      <w:rPr>
        <w:i/>
        <w:iCs/>
        <w:sz w:val="21"/>
      </w:rPr>
      <w:t>体育实践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keepNext w:val="true"/>
      <w:keepLines/>
      <w:widowControl/>
      <w:spacing w:lineRule="exact" w:line="300" w:before="480" w:after="400"/>
      <w:ind w:left="720" w:right="2880" w:hanging="0"/>
      <w:jc w:val="left"/>
    </w:pPr>
    <w:rPr>
      <w:rFonts w:ascii="Arial" w:hAnsi="Arial" w:cs="Arial"/>
      <w:b/>
      <w:spacing w:val="-10"/>
      <w:kern w:val="2"/>
      <w:sz w:val="26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7:29:00Z</dcterms:created>
  <dc:creator>jqm</dc:creator>
  <dc:description/>
  <dc:language>en-US</dc:language>
  <cp:lastModifiedBy>user</cp:lastModifiedBy>
  <dcterms:modified xsi:type="dcterms:W3CDTF">2002-02-14T01:08:00Z</dcterms:modified>
  <cp:revision>8</cp:revision>
  <dc:subject/>
  <dc:title>班级：初二（8）人数：46教师：李祥日期：</dc:title>
</cp:coreProperties>
</file>