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u w:val="thick" w:color="000000"/>
        </w:rPr>
      </w:pPr>
      <w:r>
        <w:rPr>
          <w:b/>
          <w:bCs/>
          <w:i/>
          <w:iCs/>
          <w:color w:val="000000"/>
          <w:sz w:val="44"/>
          <w:u w:val="thick" w:color="000000"/>
        </w:rPr>
        <w:t>体育分层教学体操课教案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u w:val="thick" w:color="000000"/>
        </w:rPr>
      </w:pPr>
      <w:r>
        <w:rPr>
          <w:b/>
          <w:bCs/>
          <w:i/>
          <w:iCs/>
          <w:color w:val="000000"/>
          <w:sz w:val="44"/>
          <w:u w:val="thick" w:color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任课教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艳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9"/>
        <w:gridCol w:w="1899"/>
        <w:gridCol w:w="1934"/>
        <w:gridCol w:w="1935"/>
        <w:gridCol w:w="426"/>
        <w:gridCol w:w="426"/>
        <w:gridCol w:w="426"/>
      </w:tblGrid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游戏：找自己同类小动物</w:t>
            </w:r>
          </w:p>
        </w:tc>
      </w:tr>
      <w:tr>
        <w:trPr>
          <w:trHeight w:val="12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/>
            </w:pPr>
            <w:r>
              <w:rPr/>
              <w:t>1</w:t>
            </w:r>
            <w:r>
              <w:rPr/>
              <w:t>、通过这节课的学习，使学生能够改善不良姿态，培养良好的气质和正确的体态和陶冶美的情操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培养学生的反应，创造性及积极性同时还能发展学生的个性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培养学生集体主义和团结互助的精神。</w:t>
            </w:r>
          </w:p>
        </w:tc>
      </w:tr>
      <w:tr>
        <w:trPr>
          <w:trHeight w:val="4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</w:p>
        </w:tc>
      </w:tr>
      <w:tr>
        <w:trPr>
          <w:trHeight w:val="6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体委整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师生问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报告人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检查服装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宣布课的内容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准备活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队列练习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双手放在不同位置的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原地踏步练习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  <w:r>
              <w:rPr/>
              <w:t>1 2 3 4</w:t>
            </w:r>
            <w:r>
              <w:rPr/>
              <w:t>的组合的练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语言清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将课堂要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讲走的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在音乐的伴奏下</w:t>
            </w:r>
          </w:p>
          <w:p>
            <w:pPr>
              <w:pStyle w:val="TextBodyIndent"/>
              <w:rPr/>
            </w:pPr>
            <w:r>
              <w:rPr/>
              <w:t>随着教师一起做操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师生一同完成练习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站队要迅</w:t>
            </w:r>
          </w:p>
          <w:p>
            <w:pPr>
              <w:pStyle w:val="Normal"/>
              <w:ind w:firstLine="420"/>
              <w:rPr/>
            </w:pPr>
            <w:r>
              <w:rPr/>
              <w:t>速，四列行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认真听讲，注意观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从指挥，注意力集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精神饱满，动作轻松，整齐一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充分活动各关节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х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843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χχχχχχ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健美操</w:t>
            </w:r>
            <w:r>
              <w:rPr/>
              <w:t>5 6</w:t>
            </w:r>
            <w:r>
              <w:rPr/>
              <w:t>的组合动作：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复习</w:t>
            </w:r>
            <w:r>
              <w:rPr/>
              <w:t>1 2 3 4</w:t>
            </w:r>
            <w:r>
              <w:rPr/>
              <w:t>的组合的练习。</w:t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/>
              <w:t>5 6</w:t>
            </w:r>
            <w:r>
              <w:rPr/>
              <w:t>的组合动作。</w:t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的组合动作是踏步双脚跳，</w:t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的组合动作是双脚开合跳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讲动作方法和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做完整动作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师指导学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音乐的伴奏下随着教师一起做练习。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认真听讲动作的方法和要求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认真观察教师做的示范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跟随教师一起做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学生自己在音乐的伴奏下做练习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∣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х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49" w:firstLine="210"/>
              <w:rPr/>
            </w:pPr>
            <w:r>
              <w:rPr/>
              <w:t>四列横队，</w:t>
            </w:r>
          </w:p>
          <w:p>
            <w:pPr>
              <w:pStyle w:val="Normal"/>
              <w:ind w:left="149" w:firstLine="210"/>
              <w:rPr/>
            </w:pPr>
            <w:r>
              <w:rPr/>
              <w:t>体操队形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thick" w:color="000000"/>
        </w:rPr>
      </w:pPr>
      <w:r>
        <w:rPr>
          <w:b/>
          <w:bCs/>
          <w:i/>
          <w:iCs/>
          <w:sz w:val="44"/>
          <w:u w:val="thick" w:color="000000"/>
        </w:rPr>
        <w:t>体育分层教学体操课教案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thick" w:color="000000"/>
        </w:rPr>
      </w:pPr>
      <w:r>
        <w:rPr>
          <w:b/>
          <w:bCs/>
          <w:i/>
          <w:iCs/>
          <w:sz w:val="44"/>
          <w:u w:val="thick" w:color="00000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任课教师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70"/>
        <w:gridCol w:w="1969"/>
        <w:gridCol w:w="720"/>
        <w:gridCol w:w="1071"/>
        <w:gridCol w:w="1970"/>
        <w:gridCol w:w="426"/>
        <w:gridCol w:w="426"/>
        <w:gridCol w:w="433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的任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</w:p>
        </w:tc>
      </w:tr>
      <w:tr>
        <w:trPr>
          <w:trHeight w:val="6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动作准确，，灵活。</w:t>
            </w:r>
          </w:p>
          <w:p>
            <w:pPr>
              <w:pStyle w:val="Normal"/>
              <w:ind w:left="630" w:hanging="630"/>
              <w:rPr/>
            </w:pPr>
            <w:r>
              <w:rPr/>
              <w:t>难点：动作协调，优美大方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四、游戏：</w:t>
            </w:r>
          </w:p>
          <w:p>
            <w:pPr>
              <w:pStyle w:val="Normal"/>
              <w:ind w:left="630" w:hanging="630"/>
              <w:rPr/>
            </w:pPr>
            <w:r>
              <w:rPr/>
              <w:t>（找同样的动物）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规则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没有发出信号时小动物不能跑向同样的动物圆圈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没有下达口令时小动物不能睁开眼睛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动物小组长必须要更换自己的位置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80185</wp:posOffset>
                      </wp:positionV>
                      <wp:extent cx="457200" cy="594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.85pt;margin-top:116.5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80185</wp:posOffset>
                      </wp:positionV>
                      <wp:extent cx="4572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116.5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72665</wp:posOffset>
                      </wp:positionV>
                      <wp:extent cx="457200" cy="594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78.9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66950</wp:posOffset>
                      </wp:positionV>
                      <wp:extent cx="457200" cy="594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donut">
                                <a:avLst>
                                  <a:gd name="adj" fmla="val 4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78.5pt;width:35.95pt;height:4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 xml:space="preserve">1 2 3 4 5 6 </w:t>
            </w:r>
            <w:r>
              <w:rPr/>
              <w:t>组合连起来做练习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讲解游戏的方法和规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师作正确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教师评定游戏的胜负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个组合动作连起来做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认真听讲游戏的方法和规则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生认真观察教师做的示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3</w:t>
            </w:r>
            <w:r>
              <w:rPr/>
              <w:t>、学生练习和比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∣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>
          <w:trHeight w:val="26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放送舞：</w:t>
            </w:r>
          </w:p>
          <w:p>
            <w:pPr>
              <w:pStyle w:val="Normal"/>
              <w:rPr/>
            </w:pPr>
            <w:r>
              <w:rPr/>
              <w:t>（校</w:t>
            </w:r>
            <w:r>
              <w:rPr>
                <w:rFonts w:eastAsia="Times New Roman"/>
              </w:rPr>
              <w:t xml:space="preserve"> </w:t>
            </w:r>
            <w:r>
              <w:rPr/>
              <w:t>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课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课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和学生一起同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教师终结本课情况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按乐曲同教师一起跳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、表情饱满，注意力集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</w:tr>
      <w:tr>
        <w:trPr>
          <w:trHeight w:val="21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</w:p>
          <w:p>
            <w:pPr>
              <w:pStyle w:val="Normal"/>
              <w:ind w:left="207" w:hanging="2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室内舞蹈教室。</w:t>
            </w:r>
          </w:p>
          <w:p>
            <w:pPr>
              <w:pStyle w:val="Normal"/>
              <w:ind w:firstLine="630"/>
              <w:rPr/>
            </w:pPr>
            <w:r>
              <w:rPr/>
              <w:t>头饰</w:t>
            </w:r>
            <w:r>
              <w:rPr/>
              <w:t>35</w:t>
            </w:r>
            <w:r>
              <w:rPr/>
              <w:t>个。</w:t>
            </w:r>
          </w:p>
          <w:p>
            <w:pPr>
              <w:pStyle w:val="Normal"/>
              <w:ind w:firstLine="630"/>
              <w:rPr/>
            </w:pPr>
            <w:r>
              <w:rPr/>
              <w:t>录音机一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率：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%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</w:t>
            </w:r>
            <w:r>
              <w:rPr/>
              <w:t>度；</w:t>
            </w:r>
            <w:r>
              <w:rPr/>
              <w:t xml:space="preserve">20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 2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58:00Z</dcterms:created>
  <dc:creator>shixl</dc:creator>
  <dc:description/>
  <dc:language>en-US</dc:language>
  <cp:lastModifiedBy>SHIWC</cp:lastModifiedBy>
  <dcterms:modified xsi:type="dcterms:W3CDTF">2000-11-13T11:58:00Z</dcterms:modified>
  <cp:revision>2</cp:revision>
  <dc:subject/>
  <dc:title>体育分层教学体操课教案</dc:title>
</cp:coreProperties>
</file>