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900"/>
        <w:gridCol w:w="2778"/>
        <w:gridCol w:w="102"/>
        <w:gridCol w:w="540"/>
        <w:gridCol w:w="540"/>
        <w:gridCol w:w="900"/>
        <w:gridCol w:w="1080"/>
        <w:gridCol w:w="188"/>
        <w:gridCol w:w="172"/>
        <w:gridCol w:w="360"/>
        <w:gridCol w:w="314"/>
      </w:tblGrid>
      <w:tr>
        <w:trPr>
          <w:trHeight w:val="32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</w:t>
            </w:r>
          </w:p>
        </w:tc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体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竹竿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  <w:tr>
        <w:trPr>
          <w:trHeight w:val="1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 -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禹斌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6.9.19</w:t>
            </w:r>
          </w:p>
        </w:tc>
      </w:tr>
      <w:tr>
        <w:trPr>
          <w:trHeight w:val="8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</w:t>
            </w:r>
          </w:p>
        </w:tc>
        <w:tc>
          <w:tcPr>
            <w:tcW w:w="8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5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运动参与目标：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基本掌握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广播体操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的</w:t>
            </w:r>
            <w:r>
              <w:rPr>
                <w:szCs w:val="21"/>
              </w:rPr>
              <w:t>动作要求，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并能</w:t>
            </w:r>
            <w:r>
              <w:rPr>
                <w:szCs w:val="21"/>
              </w:rPr>
              <w:t>看示范，积极模仿练习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335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运动技能目标：学习跳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竹竿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的基本动作，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发展弹跳能力、灵敏等素质。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心理健康目标：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体验运动的乐趣和成功的喜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、社会适应目标：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养成合作互助、竞争进取、勇于挑战的良好品质。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动作的节奏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</w:t>
            </w:r>
          </w:p>
        </w:tc>
        <w:tc>
          <w:tcPr>
            <w:tcW w:w="3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竹竿舞的跳法</w:t>
            </w:r>
          </w:p>
        </w:tc>
      </w:tr>
      <w:tr>
        <w:trPr>
          <w:trHeight w:val="31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教学顺序</w:t>
            </w:r>
          </w:p>
        </w:tc>
        <w:tc>
          <w:tcPr>
            <w:tcW w:w="7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队列练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→ 准备活动 →　</w:t>
            </w:r>
            <w:r>
              <w:rPr>
                <w:rFonts w:ascii="宋体;SimSun" w:hAnsi="宋体;SimSun" w:cs="宋体;SimSun"/>
                <w:szCs w:val="21"/>
              </w:rPr>
              <w:t>广播体操　</w:t>
            </w:r>
            <w:r>
              <w:rPr>
                <w:rFonts w:ascii="宋体;SimSun" w:hAnsi="宋体;SimSun"/>
              </w:rPr>
              <w:t>→ 竹竿舞 → 放松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的内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指导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次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荷</w:t>
            </w:r>
          </w:p>
        </w:tc>
      </w:tr>
      <w:tr>
        <w:trPr>
          <w:trHeight w:val="10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队报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着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课的内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排见习生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形：成五列横队集合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快、静、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见习生随堂听课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</w:tc>
      </w:tr>
      <w:tr>
        <w:trPr>
          <w:trHeight w:val="16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搭火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则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练习每组两把</w:t>
            </w:r>
            <w:r>
              <w:rPr>
                <w:szCs w:val="21"/>
              </w:rPr>
              <w:t>竹竿，两位同学扶竹竿两头，被运送的同学在两竹竿内不限人数。到终点后换两位同学空车返回。先运送完全组的胜出。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队形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260" w:hanging="1260"/>
              <w:rPr>
                <w:rFonts w:ascii="宋体;SimSun" w:hAnsi="宋体;SimSun" w:cs="宋体;SimSun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47955</wp:posOffset>
                      </wp:positionV>
                      <wp:extent cx="5683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11.65pt" to="45.8pt,1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96520</wp:posOffset>
                      </wp:positionV>
                      <wp:extent cx="5746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7.6pt" to="46.05pt,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-2540</wp:posOffset>
                      </wp:positionV>
                      <wp:extent cx="3175" cy="49530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-0.2pt" to="49pt,38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91260</wp:posOffset>
                      </wp:positionH>
                      <wp:positionV relativeFrom="paragraph">
                        <wp:posOffset>-2540</wp:posOffset>
                      </wp:positionV>
                      <wp:extent cx="3175" cy="495300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8pt,-0.2pt" to="94pt,38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 w:val="30"/>
              </w:rPr>
              <w:t></w:t>
            </w:r>
            <w:r>
              <w:rPr>
                <w:rFonts w:cs="宋体;SimSun" w:ascii="宋体;SimSun" w:hAnsi="宋体;SimSun"/>
                <w:sz w:val="30"/>
              </w:rPr>
              <w:t xml:space="preserve">      </w:t>
            </w:r>
            <w:r>
              <w:rPr>
                <w:rFonts w:eastAsia="Webdings" w:cs="Webdings" w:ascii="Webdings" w:hAnsi="Webdings"/>
                <w:sz w:val="30"/>
              </w:rPr>
              <w:t></w:t>
            </w:r>
          </w:p>
          <w:p>
            <w:pPr>
              <w:pStyle w:val="Normal"/>
              <w:ind w:left="1260" w:hanging="1260"/>
              <w:rPr>
                <w:rFonts w:ascii="宋体;SimSun" w:hAnsi="宋体;SimSun" w:cs="宋体;SimSun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47955</wp:posOffset>
                      </wp:positionV>
                      <wp:extent cx="56832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11.65pt" to="45.8pt,1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96520</wp:posOffset>
                      </wp:positionV>
                      <wp:extent cx="57467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7.6pt" to="46.05pt,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-2540</wp:posOffset>
                      </wp:positionV>
                      <wp:extent cx="0" cy="19812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-0.2pt" to="48.85pt,1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-2540</wp:posOffset>
                      </wp:positionV>
                      <wp:extent cx="4572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-0.2pt" to="93.8pt,-0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 w:val="30"/>
              </w:rPr>
              <w:t></w:t>
            </w:r>
            <w:r>
              <w:rPr>
                <w:rFonts w:cs="宋体;SimSun" w:ascii="宋体;SimSun" w:hAnsi="宋体;SimSun"/>
                <w:sz w:val="30"/>
              </w:rPr>
              <w:t xml:space="preserve">      </w:t>
            </w:r>
            <w:r>
              <w:rPr>
                <w:rFonts w:eastAsia="Webdings" w:cs="Webdings" w:ascii="Webdings" w:hAnsi="Webdings"/>
                <w:sz w:val="30"/>
              </w:rPr>
              <w:t></w:t>
            </w:r>
          </w:p>
          <w:p>
            <w:pPr>
              <w:pStyle w:val="Normal"/>
              <w:ind w:left="1260" w:hanging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</w:t>
            </w:r>
          </w:p>
          <w:p>
            <w:pPr>
              <w:pStyle w:val="Normal"/>
              <w:ind w:left="1260" w:hanging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参与，注意安全。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</w:tr>
      <w:tr>
        <w:trPr>
          <w:trHeight w:val="262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播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新魏;宋体" w:hAnsi="华文新魏;宋体"/>
              </w:rPr>
              <w:t>一、复习</w:t>
            </w:r>
            <w:r>
              <w:rPr/>
              <w:t>广播操１－７节</w:t>
            </w:r>
          </w:p>
          <w:p>
            <w:pPr>
              <w:pStyle w:val="Normal"/>
              <w:rPr/>
            </w:pPr>
            <w:r>
              <w:rPr/>
              <w:t>教法：</w:t>
            </w:r>
          </w:p>
          <w:p>
            <w:pPr>
              <w:pStyle w:val="Normal"/>
              <w:rPr/>
            </w:pPr>
            <w:r>
              <w:rPr/>
              <w:t>１、教师讲解动作要领，学生根据教师要求练习。</w:t>
            </w:r>
          </w:p>
          <w:p>
            <w:pPr>
              <w:pStyle w:val="Normal"/>
              <w:rPr/>
            </w:pPr>
            <w:r>
              <w:rPr/>
              <w:t>２、教师领操。</w:t>
            </w:r>
          </w:p>
          <w:p>
            <w:pPr>
              <w:pStyle w:val="Normal"/>
              <w:rPr/>
            </w:pPr>
            <w:r>
              <w:rPr/>
              <w:t>３、学生模仿练习。</w:t>
            </w:r>
          </w:p>
          <w:p>
            <w:pPr>
              <w:pStyle w:val="Normal"/>
              <w:rPr/>
            </w:pPr>
            <w:r>
              <w:rPr/>
              <w:t>４、纠正错误动作。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队形：成五列横队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eastAsia="Webdings" w:cs="Webdings" w:ascii="Webdings" w:hAnsi="Webdings"/>
                <w:sz w:val="30"/>
              </w:rPr>
              <w:t>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eastAsia="Webdings" w:cs="Webdings" w:ascii="Webdings" w:hAnsi="Webdings"/>
                <w:sz w:val="30"/>
              </w:rPr>
              <w:t>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eastAsia="Webdings" w:cs="Webdings" w:ascii="Webdings" w:hAnsi="Webdings"/>
                <w:sz w:val="30"/>
              </w:rPr>
              <w:t></w:t>
            </w:r>
          </w:p>
          <w:p>
            <w:pPr>
              <w:pStyle w:val="Normal"/>
              <w:ind w:firstLine="880"/>
              <w:rPr>
                <w:rFonts w:ascii="宋体;SimSun" w:hAnsi="宋体;SimSun" w:cs="宋体;SimSun"/>
                <w:color w:val="FF0000"/>
                <w:sz w:val="44"/>
              </w:rPr>
            </w:pPr>
            <w:r>
              <w:rPr>
                <w:rFonts w:eastAsia="Webdings" w:cs="Webdings" w:ascii="Webdings" w:hAnsi="Webdings"/>
                <w:color w:val="FF0000"/>
                <w:sz w:val="44"/>
              </w:rPr>
              <w:t>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要求：动作到位。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</w:tr>
      <w:tr>
        <w:trPr>
          <w:trHeight w:val="33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竹竿舞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竹竿舞</w:t>
            </w:r>
          </w:p>
          <w:p>
            <w:pPr>
              <w:pStyle w:val="Normal"/>
              <w:rPr/>
            </w:pPr>
            <w:r>
              <w:rPr/>
              <w:t>教法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１、讲述跳竹竿来源，特点，节奏要求及注意事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２、原地拍节奏练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开开合合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３、原地徒手敲</w:t>
            </w:r>
            <w:r>
              <w:rPr/>
              <w:t>竹竿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节奏练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开开合合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４、跳</w:t>
            </w:r>
            <w:r>
              <w:rPr/>
              <w:t>竹竿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脚法练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点点缩缩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５、分组练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两竹竿四人一组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巡回辅导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提高练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开合开合开开合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点缩点缩跳跳跳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/>
              <w:t>各组自创自编动作练习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学重点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敲竹竿节奏与脚跳吻合（协调性、灵敏性、力量性、节奏性）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三、展示动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华文新魏;宋体" w:hAnsi="华文新魏;宋体"/>
              </w:rPr>
              <w:t>展示</w:t>
            </w:r>
            <w:r>
              <w:rPr/>
              <w:t>自编的跳法</w:t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/>
              <w:t>体验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运动的乐趣</w:t>
            </w:r>
          </w:p>
          <w:p>
            <w:pPr>
              <w:pStyle w:val="Normal"/>
              <w:rPr/>
            </w:pPr>
            <w:r>
              <w:rPr/>
              <w:t>体验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成功的喜悦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地练习队形：成五列横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１、原地节奏练习。（开、开、合、合、开、开、合、合；以此类推）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２、原地空握竹竿敲竿练习与脚跳节奏相吻合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３、竿中练习（分组进行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４、个别竿中练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/>
              <w:t>跳竹竿</w:t>
            </w:r>
            <w:r>
              <w:rPr>
                <w:rFonts w:ascii="宋体;SimSun" w:hAnsi="宋体;SimSun" w:cs="宋体;SimSun"/>
                <w:szCs w:val="21"/>
              </w:rPr>
              <w:t>练习队形：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6520</wp:posOffset>
                      </wp:positionV>
                      <wp:extent cx="0" cy="9906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7.6pt" to="21.6pt,8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96520</wp:posOffset>
                      </wp:positionV>
                      <wp:extent cx="0" cy="9906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6pt,7.6pt" to="97.6pt,8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31570</wp:posOffset>
                      </wp:positionH>
                      <wp:positionV relativeFrom="paragraph">
                        <wp:posOffset>92710</wp:posOffset>
                      </wp:positionV>
                      <wp:extent cx="0" cy="9906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1pt,7.3pt" to="89.1pt,8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94615</wp:posOffset>
                      </wp:positionV>
                      <wp:extent cx="0" cy="9906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1pt,7.45pt" to="13.1pt,8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 w:val="30"/>
              </w:rPr>
              <w:t></w:t>
            </w:r>
            <w:r>
              <w:rPr>
                <w:rFonts w:ascii="宋体;SimSun" w:hAnsi="宋体;SimSun" w:cs="宋体;SimSun"/>
                <w:sz w:val="30"/>
              </w:rPr>
              <w:t>　　　　</w:t>
            </w:r>
            <w:r>
              <w:rPr>
                <w:rFonts w:eastAsia="Webdings" w:cs="Webdings" w:ascii="Webdings" w:hAnsi="Webdings"/>
                <w:sz w:val="30"/>
              </w:rPr>
              <w:t>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Webdings" w:cs="Webdings" w:ascii="Webdings" w:hAnsi="Webdings"/>
                <w:sz w:val="30"/>
              </w:rPr>
              <w:t></w:t>
            </w:r>
            <w:r>
              <w:rPr>
                <w:rFonts w:ascii="宋体;SimSun" w:hAnsi="宋体;SimSun" w:cs="宋体;SimSun"/>
                <w:sz w:val="30"/>
              </w:rPr>
              <w:t>　　　　</w:t>
            </w:r>
            <w:r>
              <w:rPr>
                <w:rFonts w:eastAsia="Webdings" w:cs="Webdings" w:ascii="Webdings" w:hAnsi="Webdings"/>
                <w:sz w:val="30"/>
              </w:rPr>
              <w:t>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Webdings" w:cs="Webdings" w:ascii="Webdings" w:hAnsi="Webdings"/>
                <w:sz w:val="30"/>
              </w:rPr>
              <w:t></w:t>
            </w:r>
          </w:p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要求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节奏分明，并分清楚，落地轻巧；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气氛活跃，情绪高涨；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注意安全，互相关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三、展示队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ＸＸＸＸＸＸＸＸＸ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ＸＸＸＸＸＸＸＸＸ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93980</wp:posOffset>
                      </wp:positionV>
                      <wp:extent cx="0" cy="39624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pt,7.4pt" to="17.1pt,3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4615</wp:posOffset>
                      </wp:positionV>
                      <wp:extent cx="0" cy="39624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7.45pt" to="30.6pt,3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97790</wp:posOffset>
                      </wp:positionV>
                      <wp:extent cx="0" cy="39624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7.7pt" to="72pt,3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95885</wp:posOffset>
                      </wp:positionV>
                      <wp:extent cx="0" cy="39624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7.55pt" to="84.6pt,3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94615</wp:posOffset>
                      </wp:positionV>
                      <wp:extent cx="0" cy="39624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7.45pt" to="45pt,3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93980</wp:posOffset>
                      </wp:positionV>
                      <wp:extent cx="0" cy="39624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7.4pt" to="57.6pt,3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ＸＸＸＸＸＸＸＸＸ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ＸＸＸＸＸＸＸＸＸＸ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-10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</w:tr>
      <w:tr>
        <w:trPr>
          <w:trHeight w:val="557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松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、放松</w:t>
            </w:r>
            <w:r>
              <w:rPr>
                <w:rFonts w:ascii="宋体;SimSun" w:hAnsi="宋体;SimSun" w:cs="宋体;SimSun"/>
                <w:szCs w:val="21"/>
              </w:rPr>
              <w:t>操</w:t>
            </w:r>
          </w:p>
          <w:p>
            <w:pPr>
              <w:pStyle w:val="Normal"/>
              <w:rPr/>
            </w:pPr>
            <w:r>
              <w:rPr/>
              <w:t>２、课堂小结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３、布置作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４、收拾器材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合队形：成五列横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</w:t>
            </w:r>
          </w:p>
          <w:p>
            <w:pPr>
              <w:pStyle w:val="Normal"/>
              <w:rPr/>
            </w:pPr>
            <w:r>
              <w:rPr/>
              <w:t>１、抒情、优美、放松自然完成动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２、消除疲劳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</w:tc>
      </w:tr>
      <w:tr>
        <w:trPr>
          <w:trHeight w:val="12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器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竹竿３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操场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量预计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00" cy="158496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7680" cy="1585080"/>
                                <a:chOff x="0" y="0"/>
                                <a:chExt cx="2857680" cy="1585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57680" cy="158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8600" y="97920"/>
                                  <a:ext cx="2400480" cy="12877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14480" y="0"/>
                                    <a:ext cx="720" cy="118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1188720"/>
                                    <a:ext cx="2286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008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9108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9208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236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9408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9472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9572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60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772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872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972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118872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118872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280" y="118872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8880" y="118872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7480" y="118872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6080" y="118872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4680" y="118872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3280" y="118872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1880" y="118872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43080" y="379800"/>
                                  <a:ext cx="2286000" cy="44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0" h="702">
                                      <a:moveTo>
                                        <a:pt x="0" y="650"/>
                                      </a:moveTo>
                                      <a:cubicBezTo>
                                        <a:pt x="195" y="572"/>
                                        <a:pt x="390" y="494"/>
                                        <a:pt x="540" y="494"/>
                                      </a:cubicBezTo>
                                      <a:cubicBezTo>
                                        <a:pt x="690" y="494"/>
                                        <a:pt x="750" y="702"/>
                                        <a:pt x="900" y="650"/>
                                      </a:cubicBezTo>
                                      <a:cubicBezTo>
                                        <a:pt x="1050" y="598"/>
                                        <a:pt x="1260" y="234"/>
                                        <a:pt x="1440" y="182"/>
                                      </a:cubicBezTo>
                                      <a:cubicBezTo>
                                        <a:pt x="1620" y="130"/>
                                        <a:pt x="1800" y="364"/>
                                        <a:pt x="1980" y="338"/>
                                      </a:cubicBezTo>
                                      <a:cubicBezTo>
                                        <a:pt x="2160" y="312"/>
                                        <a:pt x="2310" y="0"/>
                                        <a:pt x="2520" y="26"/>
                                      </a:cubicBezTo>
                                      <a:cubicBezTo>
                                        <a:pt x="2730" y="52"/>
                                        <a:pt x="3090" y="416"/>
                                        <a:pt x="3240" y="494"/>
                                      </a:cubicBezTo>
                                      <a:cubicBezTo>
                                        <a:pt x="3390" y="572"/>
                                        <a:pt x="3360" y="494"/>
                                        <a:pt x="3420" y="494"/>
                                      </a:cubicBezTo>
                                      <a:cubicBezTo>
                                        <a:pt x="3480" y="494"/>
                                        <a:pt x="3570" y="494"/>
                                        <a:pt x="3600" y="49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5pt;height:124.8pt" coordorigin="0,0" coordsize="4500,2496">
                      <v:rect id="shape_0" stroked="f" o:allowincell="t" style="position:absolute;left:0;top:0;width:4499;height:249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360;top:154;width:3779;height:2027">
                        <v:line id="shape_0" from="540,154" to="540,2024" stroked="t" o:allowincell="t" style="position:absolute;flip: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40,2026" to="4139,2026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60,1871" to="539,1871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0,1715" to="539,1715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0,1559" to="539,155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0,1402" to="539,140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0,1247" to="539,1247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0,1091" to="539,1091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0,935" to="539,935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0,778" to="539,778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0,623" to="539,623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0,467" to="539,467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0,311" to="539,311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0,2026" to="900,2181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60,2026" to="1260,2181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20,2026" to="1620,2181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80,2026" to="1980,2181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40,2026" to="2340,2181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00,2026" to="2700,2181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60,2026" to="3060,2181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20,2026" to="3420,2181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80,2026" to="3780,2181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3600,702" path="m0,650c195,572,390,494,540,494c690,494,750,702,900,650c1050,598,1260,234,1440,182c1620,130,1800,364,1980,338c2160,312,2310,0,2520,26c2730,52,3090,416,3240,494c3390,572,3360,494,3420,494c3480,494,3570,494,3600,494e" stroked="t" o:allowincell="t" style="position:absolute;left:540;top:598;width:3599;height:701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４２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1"/>
        <w:szCs w:val="21"/>
      </w:rPr>
    </w:pPr>
    <w:r>
      <w:rPr>
        <w:b/>
        <w:sz w:val="21"/>
        <w:szCs w:val="21"/>
      </w:rPr>
      <w:t>季延初级中学体育与健康课教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"/>
      <w:lvlJc w:val="left"/>
      <w:pPr>
        <w:tabs>
          <w:tab w:val="num" w:pos="1710"/>
        </w:tabs>
        <w:ind w:left="1710" w:hanging="1500"/>
      </w:pPr>
      <w:rPr>
        <w:rFonts w:ascii="Webdings" w:hAnsi="Webdings" w:cs="Webdings" w:hint="default"/>
        <w:sz w:val="30"/>
        <w:color w:val="000000"/>
      </w:r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6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ebdings" w:hAnsi="Webdings" w:eastAsia="宋体;SimSun" w:cs="Times New Roman"/>
      <w:color w:val="000000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08:31:00Z</dcterms:created>
  <dc:creator>cym</dc:creator>
  <dc:description/>
  <cp:keywords/>
  <dc:language>en-US</dc:language>
  <cp:lastModifiedBy>Administrators</cp:lastModifiedBy>
  <dcterms:modified xsi:type="dcterms:W3CDTF">2006-09-19T00:12:00Z</dcterms:modified>
  <cp:revision>40</cp:revision>
  <dc:subject/>
  <dc:title>周第　　　　次体育课时计划</dc:title>
</cp:coreProperties>
</file>