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选手简介：</w:t>
      </w:r>
    </w:p>
    <w:p>
      <w:pPr>
        <w:pStyle w:val="Normal"/>
        <w:ind w:firstLine="420"/>
        <w:rPr/>
      </w:pPr>
      <w:r>
        <w:rPr/>
        <w:t>孟玉荣，女，</w:t>
      </w:r>
      <w:r>
        <w:rPr/>
        <w:t>36</w:t>
      </w:r>
      <w:r>
        <w:rPr/>
        <w:t>岁，汉族，</w:t>
      </w:r>
      <w:r>
        <w:rPr/>
        <w:t>1967</w:t>
      </w:r>
      <w:r>
        <w:rPr/>
        <w:t>年出生，系北京市怀柔人。</w:t>
      </w:r>
      <w:r>
        <w:rPr/>
        <w:t>1988</w:t>
      </w:r>
      <w:r>
        <w:rPr/>
        <w:t>年</w:t>
      </w:r>
      <w:r>
        <w:rPr/>
        <w:t>9</w:t>
      </w:r>
      <w:r>
        <w:rPr/>
        <w:t>月考入北京体育师范学院，</w:t>
      </w:r>
      <w:r>
        <w:rPr/>
        <w:t>1992</w:t>
      </w:r>
      <w:r>
        <w:rPr/>
        <w:t>年毕业，本科学历，获教育学学士学位，同年</w:t>
      </w:r>
      <w:r>
        <w:rPr/>
        <w:t>7</w:t>
      </w:r>
      <w:r>
        <w:rPr/>
        <w:t>月分配到北京市怀柔第四中学任体育教师，</w:t>
      </w:r>
      <w:r>
        <w:rPr/>
        <w:t>2000</w:t>
      </w:r>
      <w:r>
        <w:rPr/>
        <w:t>年</w:t>
      </w:r>
      <w:r>
        <w:rPr/>
        <w:t>7</w:t>
      </w:r>
      <w:r>
        <w:rPr/>
        <w:t>月参加了北京教育学院体育专业研究生课程学习，现已结业。</w:t>
      </w:r>
      <w:r>
        <w:rPr/>
        <w:t>2003</w:t>
      </w:r>
      <w:r>
        <w:rPr/>
        <w:t>年</w:t>
      </w:r>
      <w:r>
        <w:rPr/>
        <w:t>6</w:t>
      </w:r>
      <w:r>
        <w:rPr/>
        <w:t>月，体育教案获全国学校体育教学创新设计大奖赛壹等奖，</w:t>
      </w:r>
      <w:r>
        <w:rPr/>
        <w:t>2002</w:t>
      </w:r>
      <w:r>
        <w:rPr/>
        <w:t>年获北京教育学院优秀观摩课奖，</w:t>
      </w:r>
      <w:r>
        <w:rPr/>
        <w:t>2000</w:t>
      </w:r>
      <w:r>
        <w:rPr/>
        <w:t>年获北京市实施国家体育锻炼标准先进个人，</w:t>
      </w:r>
      <w:r>
        <w:rPr/>
        <w:t>2002</w:t>
      </w:r>
      <w:r>
        <w:rPr/>
        <w:t>年获区教学工作先进教师，</w:t>
      </w:r>
      <w:r>
        <w:rPr/>
        <w:t>1997</w:t>
      </w:r>
      <w:r>
        <w:rPr/>
        <w:t>年体育教案评比获区一等奖、教学评优中获优秀奖，</w:t>
      </w:r>
      <w:r>
        <w:rPr/>
        <w:t>2001</w:t>
      </w:r>
      <w:r>
        <w:rPr/>
        <w:t>获体育教学评优一等奖，</w:t>
      </w:r>
      <w:r>
        <w:rPr/>
        <w:t>1998</w:t>
      </w:r>
      <w:r>
        <w:rPr/>
        <w:t>至</w:t>
      </w:r>
      <w:r>
        <w:rPr/>
        <w:t>2002</w:t>
      </w:r>
      <w:r>
        <w:rPr/>
        <w:t>年所写论文分别获一、二、三等奖，</w:t>
      </w:r>
      <w:r>
        <w:rPr/>
        <w:t>2001</w:t>
      </w:r>
      <w:r>
        <w:rPr/>
        <w:t>年、</w:t>
      </w:r>
      <w:r>
        <w:rPr/>
        <w:t>2002</w:t>
      </w:r>
      <w:r>
        <w:rPr/>
        <w:t>年被评为区体育传统校优秀教练员，参加的市级“三自”教学研究课题取得良好的阶段性成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的构思与设计</w:t>
      </w:r>
    </w:p>
    <w:p>
      <w:pPr>
        <w:pStyle w:val="Normal"/>
        <w:numPr>
          <w:ilvl w:val="0"/>
          <w:numId w:val="2"/>
        </w:numPr>
        <w:rPr/>
      </w:pPr>
      <w:r>
        <w:rPr/>
        <w:t>指导思想</w:t>
      </w:r>
    </w:p>
    <w:p>
      <w:pPr>
        <w:pStyle w:val="Normal"/>
        <w:ind w:firstLine="420"/>
        <w:rPr/>
      </w:pPr>
      <w:r>
        <w:rPr/>
        <w:t>本课根据新课程标准的精神和以学生为主体的理念，结合我校“三自教学”课题研究的进展情况，以“开发资源、互动参与、激发兴趣”来突出学生主体地位，创设和调、宽松、民主、活泼的课堂气氛。依据初一年级学生的身体、心理特点和我校班级多、场地小现实条件，让学生自己动手制作简单器材，自主互动、积极参与，探讨</w:t>
      </w:r>
      <w:r>
        <w:rPr>
          <w:rFonts w:eastAsia="Times New Roman"/>
        </w:rPr>
        <w:t xml:space="preserve"> </w:t>
      </w:r>
      <w:r>
        <w:rPr/>
        <w:t>“一物多用”的教学方法和“小场地”教学形式。</w:t>
      </w:r>
    </w:p>
    <w:p>
      <w:pPr>
        <w:pStyle w:val="Normal"/>
        <w:ind w:firstLine="420"/>
        <w:rPr/>
      </w:pPr>
      <w:r>
        <w:rPr/>
        <w:t>二、教学目标</w:t>
      </w:r>
    </w:p>
    <w:p>
      <w:pPr>
        <w:pStyle w:val="TextBodyIndent"/>
        <w:ind w:left="0" w:firstLine="420"/>
        <w:rPr/>
      </w:pPr>
      <w:r>
        <w:rPr/>
        <w:t>本节课通过学生自己缝制，自己创造练习方法并在练习过程中让学生体会动作要领、自己拟定活动规则和要求，培养参与意识，提高协调能力，发展投的能力，实践游戏接力练习，让学生建立同学间的合作意识，发展奔跑能力，培养自制简单器材能力并养成自觉锻炼的良好习惯</w:t>
      </w:r>
    </w:p>
    <w:p>
      <w:pPr>
        <w:pStyle w:val="Normal"/>
        <w:ind w:left="718" w:hanging="0"/>
        <w:rPr/>
      </w:pPr>
      <w:r>
        <w:rPr/>
        <w:t>三、教学过程：</w:t>
      </w:r>
    </w:p>
    <w:p>
      <w:pPr>
        <w:pStyle w:val="Normal"/>
        <w:ind w:firstLine="420"/>
        <w:rPr/>
      </w:pPr>
      <w:r>
        <w:rPr/>
        <w:t>课一开始各组以结合好的小组在</w:t>
      </w:r>
      <w:r>
        <w:rPr/>
        <w:t>4</w:t>
      </w:r>
      <w:r>
        <w:rPr/>
        <w:t>米圆上面向圆心呈圆形队伍集合，进行常规教学。</w:t>
      </w:r>
    </w:p>
    <w:p>
      <w:pPr>
        <w:pStyle w:val="Normal"/>
        <w:ind w:firstLine="420"/>
        <w:rPr/>
      </w:pPr>
      <w:r>
        <w:rPr/>
        <w:t>第二部分：先由教师提问“投掷的发展过程？”导入本课，说明进行投掷能力练习的重要意义；并根据本课内容有针对性地进行准备活动；再由小组长组织本组带到外圆上与同学一起做自己创编准备活动，鼓励学生勇于创新，敢于实践达到热身目的，教师提出要求并到各组指导参与学生练习，视练习情况带做专门练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部分请各组长将队伍带到第二圆沿线面向内站好，师生共同思考、演示利用沙包进行锻炼身体的练习形式、方法和用力顺序及规则和要求。各组讨论协商本组选择练习方法及自定实现的练习目标。在练习过程中，教师巡回指导解答学生提出的问题。然后教师根据观察、发现有利于学生集体练习的好的形式或方法，征求组长意见后，可统一进行共同认定的形式进行练习、比赛充分展示。</w:t>
      </w:r>
    </w:p>
    <w:p>
      <w:pPr>
        <w:pStyle w:val="Normal"/>
        <w:ind w:firstLine="420"/>
        <w:rPr/>
      </w:pPr>
      <w:r>
        <w:rPr/>
        <w:t>游戏练习时采用往返接力、圆周接力的形式培养学生的竞争意识，创造不同传递沙包方式既快又新，发展学生的灵敏、协调和速度素质。要求遵守规则，往返接力时，注意动作敏捷；圆周接力时，男生跑外圆，女生跑内圆。</w:t>
      </w:r>
    </w:p>
    <w:p>
      <w:pPr>
        <w:pStyle w:val="Normal"/>
        <w:ind w:firstLine="420"/>
        <w:rPr/>
      </w:pPr>
      <w:r>
        <w:rPr/>
        <w:t>第四部分：学生在教师指导下，在欢快活泼、节奏鲜明的音乐中轻松愉快地放松，消除运动疲劳并成集合队行。师生共同总结，鼓励学生大胆发言，培养学生思考、分析问题的能力。最后布置课后作业：收集饮料瓶自制哑铃。</w:t>
      </w:r>
    </w:p>
    <w:p>
      <w:pPr>
        <w:pStyle w:val="Normal"/>
        <w:ind w:firstLine="420"/>
        <w:rPr/>
      </w:pPr>
      <w:r>
        <w:rPr/>
        <w:t>由于实践和经验的不足，在课的设计思考中存在许多不成熟的地方，恳请各位专家、领导提出宝贵意见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市怀柔区初一年级体育课教案</w:t>
      </w:r>
    </w:p>
    <w:p>
      <w:pPr>
        <w:pStyle w:val="Normal"/>
        <w:spacing w:lineRule="exact" w:line="380"/>
        <w:rPr/>
      </w:pPr>
      <w:r>
        <w:rPr/>
        <w:t>一、指导思想</w:t>
      </w:r>
    </w:p>
    <w:p>
      <w:pPr>
        <w:pStyle w:val="Normal"/>
        <w:spacing w:lineRule="exact" w:line="380"/>
        <w:ind w:firstLine="420"/>
        <w:rPr/>
      </w:pPr>
      <w:r>
        <w:rPr/>
        <w:t>本课根据新课程标准的精神和以学生为主体的理念，结合我校“三自教学”课题研究，以“开发资源、互动参与激发兴趣”，突出学生主体地位，创设和谐、宽松、民主、活泼的课堂气氛。依据初一年级学生生理、心理特点，满足学生身体活动的需要以及我校班级多、场地小的现实条件，动员学生自己动手制作简易器材，培养学生自主互动，积极参与探讨</w:t>
      </w:r>
      <w:r>
        <w:rPr>
          <w:rFonts w:eastAsia="Times New Roman"/>
        </w:rPr>
        <w:t xml:space="preserve"> </w:t>
      </w:r>
      <w:r>
        <w:rPr/>
        <w:t>“一物多用”的教学方法和“小场地”教学形式。</w:t>
      </w:r>
    </w:p>
    <w:p>
      <w:pPr>
        <w:pStyle w:val="Normal"/>
        <w:spacing w:lineRule="exact" w:line="380"/>
        <w:rPr/>
      </w:pPr>
      <w:r>
        <w:rPr/>
        <w:t>二、教学过程</w:t>
      </w:r>
    </w:p>
    <w:p>
      <w:pPr>
        <w:pStyle w:val="Normal"/>
        <w:spacing w:lineRule="exact" w:line="380"/>
        <w:ind w:firstLine="420"/>
        <w:rPr/>
      </w:pPr>
      <w:r>
        <w:rPr/>
        <w:t>第一部分：全班以结合好的小组在</w:t>
      </w:r>
      <w:r>
        <w:rPr/>
        <w:t>4</w:t>
      </w:r>
      <w:r>
        <w:rPr/>
        <w:t>米圆上面向圆心集合，进行常规教学。</w:t>
      </w:r>
    </w:p>
    <w:p>
      <w:pPr>
        <w:pStyle w:val="Normal"/>
        <w:spacing w:lineRule="exact" w:line="380"/>
        <w:ind w:firstLine="420"/>
        <w:rPr/>
      </w:pPr>
      <w:r>
        <w:rPr/>
        <w:t>第二部分：在教师引导下根据本课内容有针对性地进行准备活动，由各小组长组织本组在外圆上与同学一起创编准备活动内容，鼓励学生勇于创新，敢于实践达到热身目的。教师提出要求并到各组指导、参与学生练习，教师视学生练习情况带做专门练习后跳步回到集合队行。</w:t>
      </w:r>
    </w:p>
    <w:p>
      <w:pPr>
        <w:pStyle w:val="2"/>
        <w:spacing w:lineRule="exact" w:line="380"/>
        <w:ind w:firstLine="420"/>
        <w:rPr>
          <w:sz w:val="21"/>
        </w:rPr>
      </w:pPr>
      <w:r>
        <w:rPr>
          <w:sz w:val="21"/>
        </w:rPr>
        <w:t>第三部分：教师和学生共同思考讨论，利用沙包进行锻炼身体练习形式、方法和用力顺序及规则和要求。各组同学讨论、协商本组选择练习方法及自定实现的练习目标。在练习过程中，教师巡回指导、启发解答学生提出的问题。然后，教师根据观察发现有利于学生集体练习好的形式或方法，征求组长意见后，可统一进行共同认定的形式进行练习、比赛充分展示集体丰采。</w:t>
      </w:r>
    </w:p>
    <w:p>
      <w:pPr>
        <w:pStyle w:val="2"/>
        <w:spacing w:lineRule="exact" w:line="380"/>
        <w:ind w:firstLine="420"/>
        <w:rPr>
          <w:sz w:val="21"/>
        </w:rPr>
      </w:pPr>
      <w:r>
        <w:rPr>
          <w:sz w:val="21"/>
        </w:rPr>
        <w:t>游戏练习时采用往返接力，圆周接力的形式，培养学生的合作、竞争意识，创造不同传递沙包方式既快又新，发展学生的多项素质和能力。要求遵守规则，注意安全，往返接力时，动作敏捷；圆周接力时男生跑外圆，女生跑内圆。</w:t>
      </w:r>
    </w:p>
    <w:p>
      <w:pPr>
        <w:pStyle w:val="Normal"/>
        <w:spacing w:lineRule="exact" w:line="380"/>
        <w:ind w:firstLine="420"/>
        <w:rPr/>
      </w:pPr>
      <w:r>
        <w:rPr/>
        <w:t>第四部分：学生在教师指导下，在欢快活泼、节奏较强的音乐中轻松愉快地放松，消除运动疲劳并成集合队行。师生共同总结，鼓励学生大胆发言，培养学生思考、分析问题的能力。最后布置作业，收集饮料瓶自制哑铃，培养自制简单器材并养成自觉锻炼身体的良好习惯。</w:t>
      </w:r>
    </w:p>
    <w:p>
      <w:pPr>
        <w:pStyle w:val="Normal"/>
        <w:spacing w:lineRule="exact" w:line="380"/>
        <w:rPr/>
      </w:pPr>
      <w:r>
        <w:rPr/>
        <w:t>三、教学内容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利用沙包进行锻炼身体的形式和方法。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游戏（接力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四、教学目标</w:t>
      </w:r>
    </w:p>
    <w:p>
      <w:pPr>
        <w:pStyle w:val="2"/>
        <w:spacing w:lineRule="exact" w:line="38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通过师生互动探究、启发利用自制沙包进行锻炼身体练习的形式和方法、体会动作要领、熟悉规则和要求，提高协调能力，发展投的能力，培养参与意识和创新精神。</w:t>
      </w:r>
    </w:p>
    <w:p>
      <w:pPr>
        <w:pStyle w:val="2"/>
        <w:spacing w:lineRule="exact" w:line="38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实践接力练习的多种方法，建立同学间的合作意识，发展奔跑能力。</w:t>
      </w:r>
    </w:p>
    <w:p>
      <w:pPr>
        <w:pStyle w:val="2"/>
        <w:spacing w:lineRule="exact" w:line="38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培养自制简单器材并养成锻炼的良好习惯。</w:t>
      </w:r>
    </w:p>
    <w:p>
      <w:pPr>
        <w:pStyle w:val="Normal"/>
        <w:spacing w:lineRule="exact" w:line="380"/>
        <w:rPr/>
      </w:pPr>
      <w:r>
        <w:rPr/>
        <w:t>五场地器材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自制沙包</w:t>
      </w:r>
      <w:r>
        <w:rPr/>
        <w:t>50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半径为</w:t>
      </w:r>
      <w:r>
        <w:rPr/>
        <w:t>10</w:t>
      </w:r>
      <w:r>
        <w:rPr/>
        <w:t>米、</w:t>
      </w:r>
      <w:r>
        <w:rPr/>
        <w:t>9</w:t>
      </w:r>
      <w:r>
        <w:rPr/>
        <w:t>米、</w:t>
      </w:r>
      <w:r>
        <w:rPr/>
        <w:t>4</w:t>
      </w:r>
      <w:r>
        <w:rPr/>
        <w:t>米、</w:t>
      </w:r>
      <w:r>
        <w:rPr/>
        <w:t>1</w:t>
      </w:r>
      <w:r>
        <w:rPr/>
        <w:t>米同心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录音机一台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初一年级，人数：</w:t>
      </w:r>
      <w:r>
        <w:rPr/>
        <w:t>50</w:t>
      </w:r>
      <w:r>
        <w:rPr/>
        <w:t>人（男</w:t>
      </w:r>
      <w:r>
        <w:rPr/>
        <w:t>26</w:t>
      </w:r>
      <w:r>
        <w:rPr/>
        <w:t>人，女</w:t>
      </w:r>
      <w:r>
        <w:rPr/>
        <w:t>24</w:t>
      </w:r>
      <w:r>
        <w:rPr/>
        <w:t>人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630"/>
        <w:gridCol w:w="630"/>
        <w:gridCol w:w="4095"/>
        <w:gridCol w:w="1138"/>
      </w:tblGrid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的顺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教法与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因素</w:t>
            </w:r>
          </w:p>
        </w:tc>
      </w:tr>
      <w:tr>
        <w:trPr>
          <w:trHeight w:val="60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体育委员整队报告人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师生问好，教师宣布本课内容和目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检查服装，安排见习生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75pt" to="5.3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组织：按自己结合小组站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队形：</w: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73685</wp:posOffset>
                      </wp:positionV>
                      <wp:extent cx="1133475" cy="1089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21.55pt;width:89.2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2560</wp:posOffset>
                      </wp:positionV>
                      <wp:extent cx="733425" cy="693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12.8pt;width:57.7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8575</wp:posOffset>
                      </wp:positionV>
                      <wp:extent cx="333375" cy="297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2.25pt;width:26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要求：精神集中，明确学习目标，主动参与教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教育学生具有组织性，听从指挥，参加体育活动时，相互合作，注意安全</w:t>
            </w:r>
          </w:p>
        </w:tc>
      </w:tr>
      <w:tr>
        <w:trPr>
          <w:trHeight w:val="69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二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各组自创准备活动内容</w:t>
            </w:r>
          </w:p>
          <w:p>
            <w:pPr>
              <w:pStyle w:val="Normal"/>
              <w:tabs>
                <w:tab w:val="clear" w:pos="420"/>
                <w:tab w:val="center" w:pos="1362" w:leader="none"/>
              </w:tabs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9545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35pt" to="47.0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6</w:t>
            </w:r>
            <w:r>
              <w:rPr/>
              <w:tab/>
            </w:r>
            <w:r>
              <w:rPr/>
              <w:t>8</w:t>
            </w:r>
            <w:r>
              <w:rPr/>
              <w:t>节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2565</wp:posOffset>
                      </wp:positionV>
                      <wp:extent cx="200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95pt" to="99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、专门练习（</w:t>
            </w:r>
            <w:r>
              <w:rPr/>
              <w:t>3   4</w:t>
            </w:r>
            <w:r>
              <w:rPr/>
              <w:t>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各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×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拍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1125</wp:posOffset>
                      </wp:positionV>
                      <wp:extent cx="0" cy="5943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75pt" to="5.3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组织：小组长组织本组练习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队形：在外圆上背对练习。</w:t>
            </w:r>
          </w:p>
          <w:p>
            <w:pPr>
              <w:pStyle w:val="TextBody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教法：教师提出要求，并到各组参与学生练习和指导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求：每位同学主动参与，达到热身目的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教法：视学生练习情况，做专门练习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求：可以随教师做相同练习，也可以听口令做所需要动作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让学生养成锻练前做热身活动，预防运动损伤的安全教育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投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讨论、演示利用沙包进行身体锻炼的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选择自己喜欢的方法，试拟出规则要求，明确锻炼部位和所发展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归纳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种学生公认的形式集体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034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4.2pt" to="5.1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1770</wp:posOffset>
                      </wp:positionV>
                      <wp:extent cx="0" cy="5943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1pt" to="5.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织：以小组为单位进行练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法：</w:t>
            </w:r>
            <w:r>
              <w:rPr/>
              <w:t>1</w:t>
            </w:r>
            <w:r>
              <w:rPr/>
              <w:t>、教师诱导、提问利用沙包进行练习的方法和注意的问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各组根据自己选择的练习目标进行练习，体会动作要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教师巡回指导解答学生提出问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集体展示练习内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练习队形：</w:t>
            </w:r>
            <w:r>
              <w:rPr/>
              <w:tab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1910</wp:posOffset>
                      </wp:positionV>
                      <wp:extent cx="1666875" cy="15849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3.3pt;width:131.2pt;height:12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</wp:posOffset>
                      </wp:positionV>
                      <wp:extent cx="1130300" cy="158559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158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35pt" to="146.3pt,1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2545</wp:posOffset>
                      </wp:positionV>
                      <wp:extent cx="1400175" cy="15849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00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3.35pt" to="157.05pt,1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830</wp:posOffset>
                      </wp:positionV>
                      <wp:extent cx="1266825" cy="11887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18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2.9pt;width:99.7pt;height:9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×</w:t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27990</wp:posOffset>
                      </wp:positionV>
                      <wp:extent cx="2000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3.7pt" to="178.3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31470</wp:posOffset>
                      </wp:positionV>
                      <wp:extent cx="200025" cy="198120"/>
                      <wp:effectExtent l="5715" t="5080" r="5080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pt;margin-top:26.1pt;width:15.7pt;height:15.55pt;mso-wrap-style:none;v-text-anchor:middle">
                      <v:fill o:detectmouseclick="t" type="solid" color2="black" opacity="0.5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1750</wp:posOffset>
                      </wp:positionV>
                      <wp:extent cx="866775" cy="7924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2.5pt;width:68.2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75590</wp:posOffset>
                      </wp:positionV>
                      <wp:extent cx="200025" cy="198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5pt;margin-top:-21.7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创新精神，相互交流合作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往返接力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圆周接力</w:t>
            </w:r>
          </w:p>
          <w:p>
            <w:pPr>
              <w:pStyle w:val="Normal"/>
              <w:rPr/>
            </w:pPr>
            <w:r>
              <w:rPr/>
              <w:t>规则：</w:t>
            </w:r>
          </w:p>
          <w:p>
            <w:pPr>
              <w:pStyle w:val="Normal"/>
              <w:ind w:left="239" w:hanging="0"/>
              <w:rPr/>
            </w:pPr>
            <w:r>
              <w:rPr/>
              <w:t>1</w:t>
            </w:r>
            <w:r>
              <w:rPr/>
              <w:t>、往返接力时，把包递到第二人手中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不能隔人传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5420</wp:posOffset>
                      </wp:positionV>
                      <wp:extent cx="0" cy="3962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4.6pt" to="5.1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讲解游戏方法，规则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、以小组为单位进行，顺序自定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239" w:firstLine="210"/>
              <w:rPr/>
            </w:pPr>
            <w:r>
              <w:rPr/>
              <w:t>形式自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遵守规则，听从指挥，注意安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往返接力，注意动作敏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男生跑外圆，女生跑内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加体育活动不求人人成功，但求人人进步，跑第一固然可贵，但坚持到终点这种锲而不舍的精神值得我们学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集体舞放松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共同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课后作业及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体育委员、小组长组织收还器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8450</wp:posOffset>
                      </wp:positionV>
                      <wp:extent cx="0" cy="495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3.5pt" to="5.1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法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以小组为单位，随音乐放松练习成集合队形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师生共同总结，鼓励学生大胆发言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布置课后同学自制哑铃，在练习时充分做好准备活动，创出更多更新的锻练方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礼貌下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培养学生养成动手制做简单器材的能力，并坚持用之锻练的习惯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/>
        <w:t>218</w:t>
      </w:r>
      <w:r>
        <w:rPr/>
        <w:t>专家点评：</w:t>
      </w:r>
    </w:p>
    <w:p>
      <w:pPr>
        <w:pStyle w:val="Normal"/>
        <w:ind w:firstLine="420"/>
        <w:rPr/>
      </w:pPr>
      <w:r>
        <w:rPr/>
        <w:t>沙包是自己一针一线缝制出来的，并且造型奇特，每</w:t>
      </w:r>
      <w:r>
        <w:rPr/>
        <w:t>12</w:t>
      </w:r>
      <w:r>
        <w:rPr/>
        <w:t>只可以组合在一起变成一只实心球，既能代垒球作单手投，又能当实心球练习，真是朴实管用的好创意、好器材！</w:t>
      </w:r>
    </w:p>
    <w:p>
      <w:pPr>
        <w:pStyle w:val="Normal"/>
        <w:ind w:firstLine="420"/>
        <w:rPr/>
      </w:pPr>
      <w:r>
        <w:rPr/>
        <w:t>作为首都郊区农村中学的一名普通女教师，面对学校场地小，设备缺，学生“土”的现状，如何推进新课标的落实？孟老师从实际出发，结合本校“三自教学”课题研究，以“开发资源、互动参与、激发兴趣”为抓手，闯出了新局面。</w:t>
      </w:r>
    </w:p>
    <w:p>
      <w:pPr>
        <w:pStyle w:val="Normal"/>
        <w:ind w:firstLine="420"/>
        <w:rPr/>
      </w:pPr>
      <w:r>
        <w:rPr/>
        <w:t>准备活动分组由学生自己轮流带做；利用学生都会玩包儿的特点，让他们尽情施展才能，并且很自然地引导传授正确的投准技术；充分利用重叠多圆形图案，向梅花辨瞄准，男女生在不同的间距练投准；之后，又用圈作为往返和环圆接力跑；最后，跳完放松舞，不忘作延伸，要求同学们收集饮料瓶自制哑铃，继续走自力更生之路。这些让人觉着质朴、可爱和诚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4</w:t>
    </w:r>
    <w:r>
      <w:rPr>
        <w:rStyle w:val="PageNumber"/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正文文字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8:00Z</dcterms:created>
  <dc:creator>吴纪安</dc:creator>
  <dc:description/>
  <dc:language>en-US</dc:language>
  <cp:lastModifiedBy>@!@</cp:lastModifiedBy>
  <cp:lastPrinted>2003-08-09T19:38:00Z</cp:lastPrinted>
  <dcterms:modified xsi:type="dcterms:W3CDTF">2005-05-19T12:18:00Z</dcterms:modified>
  <cp:revision>2</cp:revision>
  <dc:subject/>
  <dc:title>选手简历</dc:title>
</cp:coreProperties>
</file>